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5228590" cy="379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79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ogo de l’association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on de Tax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 xml:space="preserve">Nom &amp; prénom 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Qualité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/>
                              <w:t xml:space="preserve">Montant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………………… ……………… 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………………........................................................................... …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Objet 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.. …………………………………………………………….…………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énéficiai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ésorier               </w:t>
                              <w:tab/>
                              <w:tab/>
                              <w:t xml:space="preserve"> Président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99.1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ogo de l’association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2359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on de Taxi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 xml:space="preserve">Nom &amp; prénom : </w:t>
                      </w:r>
                      <w:r>
                        <w:rPr>
                          <w:color w:val="999999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Qualité :</w:t>
                      </w:r>
                      <w:r>
                        <w:rPr>
                          <w:color w:val="999999"/>
                        </w:rPr>
                        <w:t xml:space="preserve"> ……………… 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ate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/>
                        <w:t xml:space="preserve">Montant: </w:t>
                      </w:r>
                      <w:r>
                        <w:rPr>
                          <w:color w:val="999999"/>
                        </w:rPr>
                        <w:t>…………………………………………………..………………… ……………… ……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………………........................................................................... …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Objet  :</w:t>
                      </w:r>
                      <w:r>
                        <w:rPr>
                          <w:color w:val="999999"/>
                        </w:rPr>
                        <w:t xml:space="preserve"> ……………….. …………………………………………………………….…………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999999"/>
                        </w:rPr>
                        <w:t>…………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Bénéficiai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28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Trésorier               </w:t>
                        <w:tab/>
                        <w:tab/>
                        <w:t xml:space="preserve"> Président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5228590" cy="3798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79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ogo de l’association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56705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on de Tax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 xml:space="preserve">Nom &amp; prénom 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Qualité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/>
                              <w:t xml:space="preserve">Montant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………………… ……………… 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………………........................................................................... …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Objet 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.. …………………………………………………………….…………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énéficiaire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ésorier               </w:t>
                              <w:tab/>
                              <w:tab/>
                              <w:t xml:space="preserve"> Président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99.1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ogo de l’association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23595" cy="56705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on de Taxi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 xml:space="preserve">Nom &amp; prénom : </w:t>
                      </w:r>
                      <w:r>
                        <w:rPr>
                          <w:color w:val="999999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Qualité :</w:t>
                      </w:r>
                      <w:r>
                        <w:rPr>
                          <w:color w:val="999999"/>
                        </w:rPr>
                        <w:t xml:space="preserve"> ……………… 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ate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/>
                        <w:t xml:space="preserve">Montant: </w:t>
                      </w:r>
                      <w:r>
                        <w:rPr>
                          <w:color w:val="999999"/>
                        </w:rPr>
                        <w:t>…………………………………………………..………………… ……………… ……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………………........................................................................... …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Objet  :</w:t>
                      </w:r>
                      <w:r>
                        <w:rPr>
                          <w:color w:val="999999"/>
                        </w:rPr>
                        <w:t xml:space="preserve"> ……………….. …………………………………………………………….…………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999999"/>
                        </w:rPr>
                        <w:t>…………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Bénéficiaire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Trésorier               </w:t>
                        <w:tab/>
                        <w:tab/>
                        <w:t xml:space="preserve"> Président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432810</wp:posOffset>
                </wp:positionV>
                <wp:extent cx="5228590" cy="3549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4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ogo de l’association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567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on de Tax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 xml:space="preserve">Nom &amp; prénom 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Qualité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/>
                              <w:t xml:space="preserve">Montant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………………… ……………… 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………………........................................................................... …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Objet 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.. …………………………………………………………….…………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énéfici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ésorier               </w:t>
                              <w:tab/>
                              <w:tab/>
                              <w:t xml:space="preserve"> Président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1416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79.5pt;mso-wrap-distance-left:9.05pt;mso-wrap-distance-right:9.05pt;mso-wrap-distance-top:0pt;mso-wrap-distance-bottom:0pt;margin-top:27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ogo de l’association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23595" cy="567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on de Taxi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 xml:space="preserve">Nom &amp; prénom : </w:t>
                      </w:r>
                      <w:r>
                        <w:rPr>
                          <w:color w:val="999999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Qualité :</w:t>
                      </w:r>
                      <w:r>
                        <w:rPr>
                          <w:color w:val="999999"/>
                        </w:rPr>
                        <w:t xml:space="preserve"> ……………… 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ate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/>
                        <w:t xml:space="preserve">Montant: </w:t>
                      </w:r>
                      <w:r>
                        <w:rPr>
                          <w:color w:val="999999"/>
                        </w:rPr>
                        <w:t>…………………………………………………..………………… ……………… ……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………………........................................................................... …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Objet  :</w:t>
                      </w:r>
                      <w:r>
                        <w:rPr>
                          <w:color w:val="999999"/>
                        </w:rPr>
                        <w:t xml:space="preserve"> ……………….. …………………………………………………………….…………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999999"/>
                        </w:rPr>
                        <w:t>…………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Bénéfici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Trésorier               </w:t>
                        <w:tab/>
                        <w:tab/>
                        <w:t xml:space="preserve"> Président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00"/>
                        <w:ind w:left="1416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</w:t>
                        <w:tab/>
                        <w:tab/>
                        <w:tab/>
                        <w:tab/>
                        <w:tab/>
                        <w:t xml:space="preserve">                              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3432175</wp:posOffset>
                </wp:positionV>
                <wp:extent cx="5228590" cy="3550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ogo de l’association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5670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on de Tax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 xml:space="preserve">Nom &amp; prénom 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Qualité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/>
                              <w:t xml:space="preserve">Montant: </w:t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..………………… ……………… 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………………........................................................................... …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Objet  :</w:t>
                            </w:r>
                            <w:r>
                              <w:rPr>
                                <w:color w:val="999999"/>
                              </w:rPr>
                              <w:t xml:space="preserve"> ……………….. …………………………………………………………….…………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999999"/>
                              </w:rPr>
                              <w:t>……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énéficiaire 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ind w:left="212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ésorier               </w:t>
                              <w:tab/>
                              <w:tab/>
                              <w:t xml:space="preserve"> Président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79.55pt;mso-wrap-distance-left:9.05pt;mso-wrap-distance-right:9.05pt;mso-wrap-distance-top:0pt;mso-wrap-distance-bottom:0pt;margin-top:27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ogo de l’association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23595" cy="5670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on de Taxi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 xml:space="preserve">Nom &amp; prénom : </w:t>
                      </w:r>
                      <w:r>
                        <w:rPr>
                          <w:color w:val="999999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Qualité :</w:t>
                      </w:r>
                      <w:r>
                        <w:rPr>
                          <w:color w:val="999999"/>
                        </w:rPr>
                        <w:t xml:space="preserve"> ……………… 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ate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/>
                        <w:t xml:space="preserve">Montant: </w:t>
                      </w:r>
                      <w:r>
                        <w:rPr>
                          <w:color w:val="999999"/>
                        </w:rPr>
                        <w:t>…………………………………………………..………………… ……………… ……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………………........................................................................... …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Objet  :</w:t>
                      </w:r>
                      <w:r>
                        <w:rPr>
                          <w:color w:val="999999"/>
                        </w:rPr>
                        <w:t xml:space="preserve"> ……………….. …………………………………………………………….…………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999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999999"/>
                        </w:rPr>
                        <w:t>…………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Bénéficiaire </w:t>
                      </w:r>
                    </w:p>
                    <w:p>
                      <w:pPr>
                        <w:pStyle w:val="Normal"/>
                        <w:spacing w:before="280" w:after="200"/>
                        <w:ind w:left="2124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 xml:space="preserve">Trésorier               </w:t>
                        <w:tab/>
                        <w:tab/>
                        <w:t xml:space="preserve"> Président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720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anmiama">
    <w:name w:val="Tanmia.m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1:00Z</dcterms:created>
  <dc:creator>Tanmia.ma</dc:creator>
  <dc:description/>
  <cp:keywords/>
  <dc:language>en-US</dc:language>
  <cp:lastModifiedBy>Hicham Rxo</cp:lastModifiedBy>
  <cp:lastPrinted>2010-12-31T11:21:00Z</cp:lastPrinted>
  <dcterms:modified xsi:type="dcterms:W3CDTF">2020-12-17T14:31:00Z</dcterms:modified>
  <cp:revision>2</cp:revision>
  <dc:subject/>
  <dc:title> </dc:title>
</cp:coreProperties>
</file>