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-3175</wp:posOffset>
                      </wp:positionV>
                      <wp:extent cx="1786890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605790"/>
                              </a:xfrm>
                              <a:prstGeom prst="rect"/>
                              <a:solidFill>
                                <a:srgbClr val="CC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  <w:lang w:val="en-GB"/>
                                    </w:rPr>
                                    <w:t>FACTURE N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40.7pt;height:47.7pt;mso-wrap-distance-left:9.05pt;mso-wrap-distance-right:9.05pt;mso-wrap-distance-top:0pt;mso-wrap-distance-bottom:0pt;margin-top:-0.25pt;mso-position-vertical-relative:text;margin-left:184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val="en-GB"/>
                              </w:rPr>
                              <w:t>FACTURE N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 du fournisseur/société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dresse 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CP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127000</wp:posOffset>
                </wp:positionV>
                <wp:extent cx="170370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8290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        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4.15pt;height:30.15pt;mso-wrap-distance-left:9.05pt;mso-wrap-distance-right:9.05pt;mso-wrap-distance-top:0pt;mso-wrap-distance-bottom:0pt;margin-top:10pt;mso-position-vertical-relative:text;margin-left:351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        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99695</wp:posOffset>
                </wp:positionV>
                <wp:extent cx="2743200" cy="943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7.85pt;mso-position-vertical-relative:text;margin-left:261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om du client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4"/>
                        </w:rPr>
                      </w:pPr>
                      <w:r>
                        <w:rPr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4"/>
          <w:szCs w:val="24"/>
        </w:rPr>
        <w:t>Obje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Quantité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ésign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rix unitaire HT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rix total HT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0745</wp:posOffset>
                </wp:positionH>
                <wp:positionV relativeFrom="paragraph">
                  <wp:posOffset>-51435</wp:posOffset>
                </wp:positionV>
                <wp:extent cx="2409190" cy="584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4" w:space="0" w:color="DBDBDB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H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4" w:space="0" w:color="DBDBDB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4" w:space="0" w:color="DBDBDB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nt TVA …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4" w:space="0" w:color="DBDBDB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12" w:space="0" w:color="C9C9C9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TT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DBDBDB"/>
                                    <w:left w:val="single" w:sz="4" w:space="0" w:color="DBDBDB"/>
                                    <w:bottom w:val="single" w:sz="12" w:space="0" w:color="C9C9C9"/>
                                    <w:right w:val="single" w:sz="4" w:space="0" w:color="DBDB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6.05pt;mso-wrap-distance-left:7.05pt;mso-wrap-distance-right:7.05pt;mso-wrap-distance-top:0pt;mso-wrap-distance-bottom:0pt;margin-top:-4.05pt;mso-position-vertical-relative:text;margin-left:369.3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4" w:space="0" w:color="DBDBDB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H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4" w:space="0" w:color="DBDBDB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4" w:space="0" w:color="DBDBDB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t TVA …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4" w:space="0" w:color="DBDBDB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12" w:space="0" w:color="C9C9C9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TT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DBDBDB"/>
                              <w:left w:val="single" w:sz="4" w:space="0" w:color="DBDBDB"/>
                              <w:bottom w:val="single" w:sz="12" w:space="0" w:color="C9C9C9"/>
                              <w:right w:val="single" w:sz="4" w:space="0" w:color="DBDB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ETE LA PRESENTE FACTURE A LA SOMME DE 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…………………………………………………………………………………………………………………………………………..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0"/>
        <w:rPr/>
      </w:pPr>
      <w:r>
        <w:rPr/>
        <w:t>Signature et cachet du fournisseur/société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</w:t>
    </w:r>
  </w:p>
  <w:tbl>
    <w:tblPr>
      <w:tblW w:w="87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1947"/>
      <w:gridCol w:w="511"/>
      <w:gridCol w:w="3402"/>
    </w:tblGrid>
    <w:tr>
      <w:trPr/>
      <w:tc>
        <w:tcPr>
          <w:tcW w:w="4877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13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93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ICE : </w:t>
          </w:r>
        </w:p>
      </w:tc>
      <w:tc>
        <w:tcPr>
          <w:tcW w:w="2458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       </w:t>
          </w:r>
          <w:r>
            <w:rPr/>
            <w:t xml:space="preserve">IF : 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   </w:t>
          </w:r>
          <w:r>
            <w:rPr/>
            <w:t xml:space="preserve">Patente : </w:t>
          </w:r>
        </w:p>
      </w:tc>
    </w:tr>
    <w:tr>
      <w:trPr/>
      <w:tc>
        <w:tcPr>
          <w:tcW w:w="879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RC : </w:t>
          </w:r>
        </w:p>
      </w:tc>
    </w:tr>
    <w:tr>
      <w:trPr/>
      <w:tc>
        <w:tcPr>
          <w:tcW w:w="8790" w:type="dxa"/>
          <w:gridSpan w:val="4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Arial" w:hAnsi="Arial" w:cs="Arial"/>
      <w:b/>
      <w:bCs/>
      <w:color w:val="00008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2:00Z</dcterms:created>
  <dc:creator>mohammed eddahrir</dc:creator>
  <dc:description/>
  <cp:keywords/>
  <dc:language>en-US</dc:language>
  <cp:lastModifiedBy>Hicham Rxo</cp:lastModifiedBy>
  <cp:lastPrinted>2016-01-20T10:18:00Z</cp:lastPrinted>
  <dcterms:modified xsi:type="dcterms:W3CDTF">2020-12-17T14:32:00Z</dcterms:modified>
  <cp:revision>2</cp:revision>
  <dc:subject/>
  <dc:title/>
</cp:coreProperties>
</file>